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030</wp:posOffset>
                </wp:positionH>
                <wp:positionV relativeFrom="paragraph">
                  <wp:posOffset>-533400</wp:posOffset>
                </wp:positionV>
                <wp:extent cx="4160520" cy="5734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57348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FORMULAIRE D’ADMISSION HÔPITAL DE JOUR D’ADDICTOLOGIE (à remplir par le médeci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66ff" stroked="t" o:allowincell="f" style="position:absolute;margin-left:128.9pt;margin-top:-42pt;width:327.55pt;height:4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FORMULAIRE D’ADMISSION HÔPITAL DE JOUR D’ADDICTOLOGIE (à remplir par le médecin)</w:t>
                      </w:r>
                    </w:p>
                  </w:txbxContent>
                </v:textbox>
                <v:fill o:detectmouseclick="t" type="solid" color2="#cc9900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………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 ……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naissance : …./……/……./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ction pour laquelle le patient souhaite une prise en charge : 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 : non usage ; 1 : usage simple ; 2 : usage à risque ; 3 : usage nocif ; 4 : dépendance</w:t>
      </w:r>
    </w:p>
    <w:p>
      <w:pPr>
        <w:pStyle w:val="Normal"/>
        <w:rPr/>
      </w:pPr>
      <w:r>
        <w:rPr/>
        <w:t>S : sevré ; A : abstinent</w: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coo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nab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caï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éroïn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aments (benzodiazépines ou T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s tox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uble du comportement alimentai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ux de hasard et d’arg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ux vidé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r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écédent(s) personnel(s) du patient 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atient présente-t-il une contre-indication au sevrage ambulatoire en alcool (antécédent de crise convulsive de sevrage, de delirium tremens, d’addiction aux benzodiazépines associée) ?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OUI </w:t>
        <w:tab/>
        <w:t>(préciser…………………………….)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N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tement en cours 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 de vie et contexte socioprofessionnel 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364" w:leader="none"/>
        </w:tabs>
        <w:spacing w:before="240" w:after="0"/>
        <w:ind w:right="32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ind w:right="35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                    </w:t>
      </w:r>
    </w:p>
    <w:p>
      <w:pPr>
        <w:pStyle w:val="Normal"/>
        <w:spacing w:before="240" w:after="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, signature et cachet du médecin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8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8820" w:leader="none"/>
            </w:tabs>
            <w:spacing w:before="60" w:after="60"/>
            <w:ind w:right="25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DD-DE-005 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rFonts w:cs="Arial" w:ascii="Arial" w:hAnsi="Arial"/>
              <w:sz w:val="16"/>
              <w:szCs w:val="16"/>
            </w:rPr>
            <w:t xml:space="preserve"> Version 1 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rFonts w:cs="Arial" w:ascii="Arial" w:hAnsi="Arial"/>
              <w:sz w:val="16"/>
              <w:szCs w:val="16"/>
            </w:rPr>
            <w:t xml:space="preserve"> 03/02/2020</w:t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ôpital de jour d’Addictologie- Bâtiment Les Alizés – Site d’HEINLEX  - Centre Hospitalier de Saint-Nazair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ecrétariat ADDICTOLOGIE 02 40 90 76 66</w: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spacing w:before="60" w:after="60"/>
      <w:ind w:right="250" w:hanging="0"/>
      <w:jc w:val="right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8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8820" w:leader="none"/>
            </w:tabs>
            <w:spacing w:before="60" w:after="60"/>
            <w:ind w:right="250" w:hanging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ADD-DE-005 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rFonts w:cs="Arial" w:ascii="Arial" w:hAnsi="Arial"/>
              <w:sz w:val="16"/>
              <w:szCs w:val="16"/>
            </w:rPr>
            <w:t xml:space="preserve"> Version 1 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rFonts w:cs="Arial" w:ascii="Arial" w:hAnsi="Arial"/>
              <w:sz w:val="16"/>
              <w:szCs w:val="16"/>
            </w:rPr>
            <w:t xml:space="preserve"> 03/02/2020 </w:t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ôpital de jour d’Addictologie- Bâtiment Les Alizés – Site d’HEINLEX  - Centre Hospitalier de Saint-Nazair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ecrétariat ADDICTOLOGIE 02 40 90 76 66</w:t>
    </w:r>
  </w:p>
  <w:p>
    <w:pPr>
      <w:pStyle w:val="Footer"/>
      <w:jc w:val="right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90</wp:posOffset>
          </wp:positionH>
          <wp:positionV relativeFrom="paragraph">
            <wp:posOffset>-367665</wp:posOffset>
          </wp:positionV>
          <wp:extent cx="1106805" cy="669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HDJ Addict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omic Sans MS" w:hAnsi="Comic Sans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corpstexte">
    <w:name w:val="PR-corps texte"/>
    <w:basedOn w:val="Normal"/>
    <w:qFormat/>
    <w:pPr>
      <w:tabs>
        <w:tab w:val="clear" w:pos="708"/>
        <w:tab w:val="left" w:pos="709" w:leader="none"/>
        <w:tab w:val="right" w:pos="993" w:leader="dot"/>
      </w:tabs>
      <w:ind w:left="540" w:hanging="0"/>
      <w:jc w:val="both"/>
    </w:pPr>
    <w:rPr>
      <w:rFonts w:eastAsia="PMingLiU;新細明體" w:cs="Comic Sans MS"/>
      <w:sz w:val="20"/>
      <w:szCs w:val="20"/>
    </w:rPr>
  </w:style>
  <w:style w:type="paragraph" w:styleId="Titre2CM">
    <w:name w:val="Titre 2-CM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i w:val="false"/>
      <w:iCs w:val="false"/>
      <w:color w:val="FF00FF"/>
      <w:sz w:val="22"/>
      <w:szCs w:val="24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8:00Z</dcterms:created>
  <dc:creator>carole.merel</dc:creator>
  <dc:description/>
  <cp:keywords/>
  <dc:language>en-US</dc:language>
  <cp:lastModifiedBy>Natacha LESPINET</cp:lastModifiedBy>
  <cp:lastPrinted>2011-09-16T15:29:00Z</cp:lastPrinted>
  <dcterms:modified xsi:type="dcterms:W3CDTF">2020-02-03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00000000000010262f10207c74006b004c800</vt:lpwstr>
  </property>
</Properties>
</file>